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кие выплаты сотрудникам отследить в зарплатных отчетах за 1</w:t>
        <w:noBreakHyphen/>
        <w:t>й квартал</w:t>
      </w:r>
    </w:p>
    <w:p>
      <w:pPr>
        <w:pStyle w:val="Normal"/>
        <w:rPr/>
      </w:pPr>
      <w:r>
        <w:rPr>
          <w:i/>
          <w:iCs/>
        </w:rPr>
        <w:t>Берите инструкцию от Владислава Лабутова из ФНС, как по-новому отражать в зарплатной отчетности за 1-й квартал выплаты сотрудникам, подрядчикам и учредителям. Бланк РСВ поменялся. Форма 6-НДФЛ осталась прежней, но в ней из-за новых ставок будет больше разделов, чем раньше. Посмотрите, на чьи доходы надо обратить внимание в отчетности: для этих получателей правила поменялись, а порядок заполнения РСВ и 6</w:t>
        <w:noBreakHyphen/>
        <w:t>НДФЛ </w:t>
      </w:r>
      <w:r>
        <w:fldChar w:fldCharType="begin"/>
      </w:r>
      <w:r>
        <w:rPr>
          <w:rStyle w:val="InternetLink"/>
          <w:i/>
          <w:iCs/>
        </w:rPr>
        <w:instrText xml:space="preserve"> HYPERLINK "https://e.glavbukh.ru/1132699" \l "tab39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различается</w:t>
      </w:r>
      <w:r>
        <w:rPr>
          <w:rStyle w:val="InternetLink"/>
          <w:i/>
          <w:iCs/>
        </w:rPr>
        <w:fldChar w:fldCharType="end"/>
      </w:r>
      <w:r>
        <w:rPr>
          <w:i/>
          <w:iCs/>
        </w:rPr>
        <w:t>.</w:t>
      </w:r>
    </w:p>
    <w:p>
      <w:pPr>
        <w:pStyle w:val="Normal"/>
        <w:rPr>
          <w:b/>
          <w:b/>
          <w:bCs/>
        </w:rPr>
      </w:pPr>
      <w:bookmarkStart w:id="0" w:name="1"/>
      <w:bookmarkEnd w:id="0"/>
      <w:r>
        <w:rPr>
          <w:b/>
          <w:bCs/>
        </w:rPr>
        <w:t>Топ-менеджеры: для крупных доходов потребуется больше разделов отчетности</w:t>
      </w:r>
    </w:p>
    <w:p>
      <w:pPr>
        <w:pStyle w:val="Normal"/>
        <w:rPr/>
      </w:pPr>
      <w:r>
        <w:rPr/>
        <w:t>Изменения коснулись доходов высокооплачиваемых сотрудников, в 6-НДФЛ по ним нужно заполнять больше разделов, чем раньше, из-за новых ставок налога.</w:t>
      </w:r>
    </w:p>
    <w:p>
      <w:pPr>
        <w:pStyle w:val="Normal"/>
        <w:rPr/>
      </w:pPr>
      <w:bookmarkStart w:id="1" w:name="kom1"/>
      <w:bookmarkEnd w:id="1"/>
      <w:r>
        <w:rPr>
          <w:b/>
          <w:bCs/>
        </w:rPr>
        <w:t>РСВ.</w:t>
      </w:r>
      <w:r>
        <w:rPr/>
        <w:t> За 1-й квартал сдавайте новую форму РСВ (утв. </w:t>
      </w:r>
      <w:hyperlink r:id="rId2" w:tgtFrame="_blank">
        <w:r>
          <w:rPr>
            <w:rStyle w:val="InternetLink"/>
          </w:rPr>
          <w:t>приказом ФНС от 13.09.2024 № ЕД-7-11/739</w:t>
        </w:r>
      </w:hyperlink>
      <w:r>
        <w:rPr/>
        <w:t>). Особенности в отражении выплат топ-менеджерам появятся, когда их доходы превысят лимит по взносам, в 2025 году это  2759000 руб. Тогда в РСВ надо будет отдельно показывать сотрудников, которые заработали больше лимита, и сверхлимитные суммы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978660"/>
                  <wp:effectExtent l="0" t="0" r="0" b="0"/>
                  <wp:docPr id="1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bookmarkStart w:id="2" w:name="6ndfl"/>
      <w:bookmarkEnd w:id="2"/>
      <w:r>
        <w:rPr>
          <w:b/>
          <w:bCs/>
        </w:rPr>
        <w:t>6-НДФЛ.</w:t>
      </w:r>
      <w:r>
        <w:rPr/>
        <w:t> С 1 января действуют новые ставки и КБК, их надо отразить в прежней форме отчета (утв. </w:t>
      </w:r>
      <w:hyperlink r:id="rId4" w:tgtFrame="_blank">
        <w:r>
          <w:rPr>
            <w:rStyle w:val="InternetLink"/>
          </w:rPr>
          <w:t>приказом ФНС от 19.09.2023 № ЕД-7-11/649</w:t>
        </w:r>
      </w:hyperlink>
      <w:r>
        <w:rPr/>
        <w:t>). Раздел 1 заполняют по каждому КБК, а раздел 2 как по каждому КБК, так и по каждой ставке. Проверьте, </w:t>
      </w:r>
      <w:hyperlink r:id="rId5" w:tgtFrame="_blank">
        <w:r>
          <w:rPr>
            <w:rStyle w:val="InternetLink"/>
          </w:rPr>
          <w:t>какие ставки и КБК действуют в 2025 году</w:t>
        </w:r>
      </w:hyperlink>
      <w:r>
        <w:rPr/>
        <w:t>.</w:t>
      </w:r>
    </w:p>
    <w:p>
      <w:pPr>
        <w:pStyle w:val="Normal"/>
        <w:rPr/>
      </w:pPr>
      <w:r>
        <w:rPr/>
        <w:t>Если выдавали сотрудникам только зарплату по ставке 13 процентов, у вас будет один раздел 1 и один раздел 2. Если использовали две ставки, 13 и 15 процентов, будет по два раздела и т. д. Если кто-то из ваших сотрудников успел заработать более 50 млн руб., у вас будет по пять разделов 1 и 2. По другим выплатам, которые не относятся к зарплате, количество разделов 1 и 2 может не совпадать. Об этом читайте далее.</w:t>
      </w:r>
    </w:p>
    <w:p>
      <w:pPr>
        <w:pStyle w:val="Normal"/>
        <w:rPr/>
      </w:pPr>
      <w:r>
        <w:rPr/>
        <w:t>Отражайте только фактически выплаченные суммы. Покажите в отчете ту зарплату, которую не только начислили, но и выдали на момент подачи отчета. Таким образом, в отчет за 1-й квартал попадут выплаты за период с 1 января по 31 марта.</w:t>
      </w:r>
    </w:p>
    <w:p>
      <w:pPr>
        <w:pStyle w:val="Normal"/>
        <w:rPr/>
      </w:pPr>
      <w:bookmarkStart w:id="3" w:name="tab39"/>
      <w:bookmarkEnd w:id="3"/>
      <w:r>
        <w:rPr/>
        <w:t>Как отражать выплаты в РСВ и 6-НДФЛ</w:t>
      </w:r>
    </w:p>
    <w:tbl>
      <w:tblPr>
        <w:tblW w:w="9639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957"/>
        <w:gridCol w:w="3713"/>
        <w:gridCol w:w="3969"/>
      </w:tblGrid>
      <w:tr>
        <w:trPr>
          <w:tblHeader w:val="true"/>
        </w:trPr>
        <w:tc>
          <w:tcPr>
            <w:tcW w:w="195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РСВ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-НДФЛ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Зарплата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ключайте в отчет начисленные сумм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ключайте фактически выплаченные суммы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Северные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тразите в составе зарплат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тразите в отдельных разделах отчета со своими КБК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ыплаты по ГПД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 новой строке отчета покажите все начисленные выплаты, которые относятся к объекту обложения взносами. Авансы и выплаты за аренду не включайт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кажите все суммы, которые компания фактически выплатила как агент, в том числе авансы, плату за аренду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Дивиденды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 отражайте в отчет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тразите в отчете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дарки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 показывайте, если есть письменный договор дар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окажите доход и облагайте налогом по двум ставкам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резиденты</w:t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тражать выплату или нет, зависит от гражданства и места работы сотрудни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счет налога зависит от статуса. Если есть особый статус, НДФЛ считают по тем же ставкам, что и резидентам, если нет — по повышенной ставке</w:t>
            </w:r>
          </w:p>
        </w:tc>
      </w:tr>
    </w:tbl>
    <w:p>
      <w:pPr>
        <w:pStyle w:val="Normal"/>
        <w:rPr>
          <w:b/>
          <w:b/>
          <w:bCs/>
        </w:rPr>
      </w:pPr>
      <w:bookmarkStart w:id="4" w:name="2"/>
      <w:bookmarkEnd w:id="4"/>
      <w:r>
        <w:rPr>
          <w:b/>
          <w:bCs/>
        </w:rPr>
        <w:t>Работники на Севере: коэффициент и надбавки отражайте по особым КБК</w:t>
      </w:r>
    </w:p>
    <w:p>
      <w:pPr>
        <w:pStyle w:val="Normal"/>
        <w:rPr/>
      </w:pPr>
      <w:r>
        <w:rPr/>
        <w:t>С 2025 года считать НДФЛ с северных выплат нужно отдельно от налога с других доходов. Для взносов таких правил нет.</w:t>
      </w:r>
    </w:p>
    <w:p>
      <w:pPr>
        <w:pStyle w:val="Normal"/>
        <w:rPr/>
      </w:pPr>
      <w:r>
        <w:rPr>
          <w:b/>
          <w:bCs/>
        </w:rPr>
        <w:t>РСВ.</w:t>
      </w:r>
      <w:r>
        <w:rPr/>
        <w:t> В расчете по взносам северные выплаты отражают в составе зарплаты. В ФНС разъяснили, что менять этот порядок не планируют, несмотря на то, что фонд берет из РСВ данные для больничных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592580"/>
                  <wp:effectExtent l="0" t="0" r="0" b="0"/>
                  <wp:docPr id="2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6-НДФЛ.</w:t>
      </w:r>
      <w:r>
        <w:rPr/>
        <w:t> Для районного коэффициента и северных надбавок предусмотрены две </w:t>
      </w:r>
      <w:hyperlink r:id="rId7" w:tgtFrame="_blank">
        <w:r>
          <w:rPr>
            <w:rStyle w:val="InternetLink"/>
          </w:rPr>
          <w:t>ставки НДФЛ и свои КБК</w:t>
        </w:r>
      </w:hyperlink>
      <w:r>
        <w:rPr/>
        <w:t>. Поэтому, как по зарплате, для разных ставок сформируйте отдельные разделы 1 и 2.</w:t>
      </w:r>
    </w:p>
    <w:p>
      <w:pPr>
        <w:pStyle w:val="Normal"/>
        <w:rPr/>
      </w:pPr>
      <w:r>
        <w:rPr/>
        <w:t>Для расчета НДФЛ с северных выплат действует особый порядок. Он означает, что теперь при выплате отпускных, командировочных, компенсации за неиспользованный отпуск, выходного пособия при увольнении нужно выделять долю дохода, которая приходится на районный коэффициент и северные надбавки (</w:t>
      </w:r>
      <w:hyperlink r:id="rId8" w:tgtFrame="_blank">
        <w:r>
          <w:rPr>
            <w:rStyle w:val="InternetLink"/>
          </w:rPr>
          <w:t>письмо ФНС от 28.01.2025 № БС-4-11/739</w:t>
        </w:r>
      </w:hyperlink>
      <w:r>
        <w:rPr/>
        <w:t>). Больничные делить не нужно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bookmarkStart w:id="5" w:name="rsv"/>
      <w:bookmarkEnd w:id="5"/>
      <w:r>
        <w:rPr>
          <w:b/>
          <w:bCs/>
        </w:rPr>
        <w:t>Что еще нового в форме РСВ</w:t>
      </w:r>
    </w:p>
    <w:p>
      <w:pPr>
        <w:pStyle w:val="Normal"/>
        <w:rPr/>
      </w:pPr>
      <w:r>
        <w:rPr/>
        <w:t>1. Новый код застрахованного лица — «НВ». Этот код пишите в строке 130 раздела 3 РСВ, если в последние три месяца не начисляли выплаты сотрудникам. При этом ставьте прочерки в строках 140–210 раздела 3 РСВ, а в строке 001 раздела 1 — значение 2.</w:t>
      </w:r>
    </w:p>
    <w:p>
      <w:pPr>
        <w:pStyle w:val="Normal"/>
        <w:rPr/>
      </w:pPr>
      <w:r>
        <w:rPr/>
        <w:t>2. Новое приложение для МСП сферы обрабатывающих производств. В нем компании будут приводить расчет условий для применения пониженного тарифа 7,6 процента. Он действует с 2025 года, и применяют его к выплатам свыше 1,5 МРОТ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XA00M642MQ" \l "XA00M642M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3.2 ст. 427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bookmarkStart w:id="6" w:name="3"/>
      <w:bookmarkEnd w:id="6"/>
      <w:r>
        <w:rPr>
          <w:b/>
          <w:bCs/>
        </w:rPr>
        <w:t>Подрядчики на ГПД: доходы покажите в новой графе РСВ</w:t>
      </w:r>
    </w:p>
    <w:p>
      <w:pPr>
        <w:pStyle w:val="Normal"/>
        <w:rPr/>
      </w:pPr>
      <w:r>
        <w:rPr/>
        <w:t>Для выплат подрядчикам на ГПД есть изменения в РСВ.</w:t>
      </w:r>
    </w:p>
    <w:p>
      <w:pPr>
        <w:pStyle w:val="Normal"/>
        <w:rPr/>
      </w:pPr>
      <w:r>
        <w:rPr>
          <w:b/>
          <w:bCs/>
        </w:rPr>
        <w:t>РСВ.</w:t>
      </w:r>
      <w:r>
        <w:rPr/>
        <w:t> В разделе 3 РСВ выплаты по договорам ГПХ укажите отдельно — в новой графе 141. В нее попадут все облагаемые и освобожденные от взносов суммы. Не включайте в графу 141 выплаты по ГПД, которые не входят в объект обложения взносами, например доходы по договорам аренды или дарения. В графе 160 раздела 3 по-прежнему отражайте только облагаемые выплаты.</w:t>
      </w:r>
    </w:p>
    <w:p>
      <w:pPr>
        <w:pStyle w:val="Normal"/>
        <w:rPr/>
      </w:pPr>
      <w:r>
        <w:rPr/>
        <w:t>В ФНС разъяснили, для чего нужна новая графа 141. СФР будет брать оттуда данные для расчета пособий. Ведь о заработке фонд узнает из разделов 3 РСВ.</w:t>
      </w:r>
    </w:p>
    <w:p>
      <w:pPr>
        <w:pStyle w:val="Normal"/>
        <w:rPr/>
      </w:pPr>
      <w:r>
        <w:rPr/>
        <w:t>Вознаграждения по гражданско-правовым договорам облагаются страховыми взносами по единому тарифу. Взносы начисляйте на дату, когда подрядчик сдал работы и вы подписали акт. Ведь для страховых взносов дата выплаты вознаграждения — день, когда его начислил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1T3G3B6" \l "ZAP1T3G3B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</w:t>
      </w:r>
      <w:r>
        <w:rPr>
          <w:rStyle w:val="InternetLink"/>
        </w:rPr>
        <w:fldChar w:fldCharType="end"/>
      </w:r>
      <w:r>
        <w:rPr/>
        <w:t> ст. 421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XA00M3I2M1" \l "XA00M3I2M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424</w:t>
      </w:r>
      <w:r>
        <w:rPr>
          <w:rStyle w:val="InternetLink"/>
        </w:rPr>
        <w:fldChar w:fldCharType="end"/>
      </w:r>
      <w:r>
        <w:rPr/>
        <w:t> НК). Когда выдали аванс, страховые взносы не начисляю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696460"/>
            <wp:effectExtent l="0" t="0" r="0" b="0"/>
            <wp:docPr id="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6-НДФЛ.</w:t>
      </w:r>
      <w:r>
        <w:rPr/>
        <w:t> В отчет по НДФЛ включите выплаты по всем договорам ГПХ, по которым компания выступает как налоговый агент: выполнения работ, оказания услуг, дарения, аренды и т. д.</w:t>
      </w:r>
    </w:p>
    <w:p>
      <w:pPr>
        <w:pStyle w:val="Normal"/>
        <w:rPr/>
      </w:pPr>
      <w:r>
        <w:rPr/>
        <w:t>Дата получения дохода по договору ГПХ — день, когда компания выдала деньги, в том числе и аванс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0231K3EK" \l "ZA0231K3EK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</w:t>
      </w:r>
      <w:r>
        <w:rPr>
          <w:rStyle w:val="InternetLink"/>
        </w:rPr>
        <w:fldChar w:fldCharType="end"/>
      </w:r>
      <w:r>
        <w:rPr/>
        <w:t> п. 1 ст. 223 НК, </w:t>
      </w:r>
      <w:hyperlink r:id="rId10" w:tgtFrame="_blank">
        <w:r>
          <w:rPr>
            <w:rStyle w:val="InternetLink"/>
          </w:rPr>
          <w:t>письмо Минфина от 23.06.2020 № 03-04-05/54027</w:t>
        </w:r>
      </w:hyperlink>
      <w:r>
        <w:rPr/>
        <w:t>). Если этот день пришелся на 1-й квартал, включите выплаты в отчет.</w:t>
      </w:r>
    </w:p>
    <w:p>
      <w:pPr>
        <w:pStyle w:val="Normal"/>
        <w:rPr/>
      </w:pPr>
      <w:r>
        <w:rPr/>
        <w:t>На 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ужно ли сдавать нулевые отчеты</w:t>
      </w:r>
    </w:p>
    <w:p>
      <w:pPr>
        <w:pStyle w:val="Normal"/>
        <w:rPr/>
      </w:pPr>
      <w:r>
        <w:rPr>
          <w:b/>
          <w:bCs/>
        </w:rPr>
        <w:t>6-НДФЛ.</w:t>
      </w:r>
      <w:r>
        <w:rPr/>
        <w:t> Нулевой отчет не подавайте. Если ваша компания не выплачивала физикам доходы, которые облагаются НДФЛ, подавать 6-НДФЛ не нужно. Можете отправить в ИФНС письмо о том, что у вас нет обязанностей налогового агента.</w:t>
      </w:r>
    </w:p>
    <w:p>
      <w:pPr>
        <w:pStyle w:val="Normal"/>
        <w:rPr/>
      </w:pPr>
      <w:r>
        <w:rPr>
          <w:b/>
          <w:bCs/>
        </w:rPr>
        <w:t>Расчет по взносам. </w:t>
      </w:r>
      <w:r>
        <w:rPr/>
        <w:t>Нулевой РСВ надо представить. Включите в его состав титульный лист, а также разделы 1 и 3. В разделе 1 при этом проставьте код 2 — он означает, что выплат физикам в последние три месяца не было. В разделе 3 по каждому сотруднику укажите код НВ. </w:t>
      </w:r>
      <w:r>
        <w:fldChar w:fldCharType="begin"/>
      </w:r>
      <w:r>
        <w:rPr>
          <w:rStyle w:val="InternetLink"/>
        </w:rPr>
        <w:instrText xml:space="preserve"> HYPERLINK "https://e.glavbukh.ru/1132699" \l "rsv"</w:instrText>
      </w:r>
      <w:r>
        <w:rPr>
          <w:rStyle w:val="InternetLink"/>
        </w:rPr>
        <w:fldChar w:fldCharType="separate"/>
      </w:r>
      <w:r>
        <w:rPr>
          <w:rStyle w:val="InternetLink"/>
        </w:rPr>
        <w:t>Это новое правило</w:t>
      </w:r>
      <w:r>
        <w:rPr>
          <w:rStyle w:val="InternetLink"/>
        </w:rPr>
        <w:fldChar w:fldCharType="end"/>
      </w:r>
      <w:r>
        <w:rPr/>
        <w:t>, которое действует с отчета за 1-й квартал.</w:t>
      </w:r>
    </w:p>
    <w:p>
      <w:pPr>
        <w:pStyle w:val="Normal"/>
        <w:rPr>
          <w:b/>
          <w:b/>
          <w:bCs/>
        </w:rPr>
      </w:pPr>
      <w:bookmarkStart w:id="7" w:name="4"/>
      <w:bookmarkEnd w:id="7"/>
      <w:r>
        <w:rPr>
          <w:b/>
          <w:bCs/>
        </w:rPr>
        <w:t>Учредители: дивиденды включайте только в один зарплатный отчет</w:t>
      </w:r>
    </w:p>
    <w:p>
      <w:pPr>
        <w:pStyle w:val="Normal"/>
        <w:rPr/>
      </w:pPr>
      <w:r>
        <w:rPr/>
        <w:t>Покажите дивиденды в 6-НДФЛ, а в расчет по взносам они не попадут.</w:t>
      </w:r>
    </w:p>
    <w:p>
      <w:pPr>
        <w:pStyle w:val="Normal"/>
        <w:rPr/>
      </w:pPr>
      <w:r>
        <w:rPr>
          <w:b/>
          <w:bCs/>
        </w:rPr>
        <w:t>РСВ.</w:t>
      </w:r>
      <w:r>
        <w:rPr/>
        <w:t> Взносами дивиденды не облагаются. Их не нужно показывать в отчете и как необлагаемые, поскольку они не относятся к объекту по взносам. Правда, иногда с дивидендов все-таки приходится платить взносы. Это случаи, когда налоговики признают, что выплаты прикрывают вознаграждение за труд. Например, такой риск есть, если платить дивиденды каждый месяц в одинаковой сумме (постановление Арбитражного суда Северо-Западного округа от 22.05.2023 по делу № А05-3395/2022). Тогда с них надо будет начислить взносы. </w:t>
      </w:r>
    </w:p>
    <w:p>
      <w:pPr>
        <w:pStyle w:val="Normal"/>
        <w:rPr/>
      </w:pPr>
      <w:r>
        <w:rPr>
          <w:b/>
          <w:bCs/>
        </w:rPr>
        <w:t>6-НДФЛ.</w:t>
      </w:r>
      <w:r>
        <w:rPr/>
        <w:t> Налоговую базу по дивидендам считайте отдельно от других доходов. Применяйте ставку 13 процентов к дивидендам в пределах 2,4 млн руб. С суммы сверх лимита считайте НДФЛ по ставке 15 процентов.</w:t>
      </w:r>
    </w:p>
    <w:p>
      <w:pPr>
        <w:pStyle w:val="Normal"/>
        <w:rPr/>
      </w:pPr>
      <w:r>
        <w:rPr/>
        <w:t>Для нерезидентов ставка по дивидендам одна — 15 процентов, а КБК такой же, как и по зарплате по ставке 13 процентов (см. таблицу ниже). Поэтому налог с дивидендов нерезидентов можно показать в одном разделе с зарплатой по ставке 13 процентов. А вот раздел 2 понадобится свой — по ставке 15 процентов.</w:t>
      </w:r>
    </w:p>
    <w:p>
      <w:pPr>
        <w:pStyle w:val="Normal"/>
        <w:rPr/>
      </w:pPr>
      <w:r>
        <w:rPr/>
        <w:t>Ставки и КБК по НДФЛ. Дивиденды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772"/>
        <w:gridCol w:w="2553"/>
        <w:gridCol w:w="5030"/>
      </w:tblGrid>
      <w:tr>
        <w:trPr>
          <w:tblHeader w:val="true"/>
        </w:trPr>
        <w:tc>
          <w:tcPr>
            <w:tcW w:w="3772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 с начала года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НДФЛ</w:t>
            </w:r>
          </w:p>
        </w:tc>
        <w:tc>
          <w:tcPr>
            <w:tcW w:w="5030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БК для уплаты</w:t>
            </w:r>
          </w:p>
        </w:tc>
      </w:tr>
      <w:tr>
        <w:trPr/>
        <w:tc>
          <w:tcPr>
            <w:tcW w:w="11355" w:type="dxa"/>
            <w:gridSpan w:val="3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Резиденты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4 млн руб. и менее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3%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БК 182 1 01 02130 01 0000 110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т 2,4 млн руб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5%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БК 182 1 01 02140 01 0000 110</w:t>
            </w:r>
          </w:p>
        </w:tc>
      </w:tr>
      <w:tr>
        <w:trPr/>
        <w:tc>
          <w:tcPr>
            <w:tcW w:w="11355" w:type="dxa"/>
            <w:gridSpan w:val="3"/>
            <w:tcBorders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ерезиденты</w:t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зависимо от суммы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5%</w:t>
            </w:r>
          </w:p>
        </w:tc>
        <w:tc>
          <w:tcPr>
            <w:tcW w:w="50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БК 182 1 01 02010 01 0000 110</w:t>
            </w:r>
          </w:p>
        </w:tc>
      </w:tr>
    </w:tbl>
    <w:p>
      <w:pPr>
        <w:pStyle w:val="Normal"/>
        <w:rPr>
          <w:b/>
          <w:b/>
          <w:bCs/>
        </w:rPr>
      </w:pPr>
      <w:bookmarkStart w:id="8" w:name="5"/>
      <w:bookmarkEnd w:id="8"/>
      <w:r>
        <w:rPr>
          <w:b/>
          <w:bCs/>
        </w:rPr>
        <w:t>Получатели подарков: применяйте к их доходам две ставки НДФЛ</w:t>
      </w:r>
    </w:p>
    <w:p>
      <w:pPr>
        <w:pStyle w:val="Normal"/>
        <w:rPr/>
      </w:pPr>
      <w:r>
        <w:rPr/>
        <w:t>Для подарков с 1 января 2025 года начали действовать особые правила расчета НДФЛ. Для страховых же взносов они остались прежни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Если вручаете сотрудникам подарочные сертификаты – для НДФЛ это тоже подарки. По ним в справках о доходах ставьте код дохода 2720, если работник резидент, и 2721 – если он нерезидент (</w:t>
      </w:r>
      <w:hyperlink r:id="rId11" w:tgtFrame="_blank">
        <w:r>
          <w:rPr>
            <w:rStyle w:val="InternetLink"/>
          </w:rPr>
          <w:t>письмо ФНС от 06.03.2025 № БС-4-11/2480</w:t>
        </w:r>
      </w:hyperlink>
      <w:r>
        <w:rPr/>
        <w:t>).</w:t>
      </w:r>
    </w:p>
    <w:p>
      <w:pPr>
        <w:pStyle w:val="Normal"/>
        <w:rPr/>
      </w:pPr>
      <w:r>
        <w:rPr>
          <w:b/>
          <w:bCs/>
        </w:rPr>
        <w:t>РСВ.</w:t>
      </w:r>
      <w:r>
        <w:rPr/>
        <w:t> На стоимость подарков страховые взносы не начисляйте и в расчет по взносам их не включайте. Предмет договора дарения — переход права собственности на имущество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27703&amp;anchor=ZAP1NPC397" \l "ZAP1NPC39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574 ГК</w:t>
      </w:r>
      <w:r>
        <w:rPr>
          <w:rStyle w:val="InternetLink"/>
        </w:rPr>
        <w:fldChar w:fldCharType="end"/>
      </w:r>
      <w:r>
        <w:rPr/>
        <w:t>). Выплаты по таким договорам не относятся к объекту обложения страховыми взносами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28F63GO" \l "ZAP28F63GO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4 ст. 420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Чтобы у налоговиков не было претензий, рекомендуем заключить с работником договор дарения в письменной форме. Тогда у вас будет подтверждение, что вы заключили с сотрудником именно гражданско-правовой договор.</w:t>
      </w:r>
    </w:p>
    <w:p>
      <w:pPr>
        <w:pStyle w:val="Normal"/>
        <w:rPr/>
      </w:pPr>
      <w:r>
        <w:rPr>
          <w:b/>
          <w:bCs/>
        </w:rPr>
        <w:t>6-НДФЛ.</w:t>
      </w:r>
      <w:r>
        <w:rPr/>
        <w:t> Подарки не облагаются НДФЛ в пределах 4000 руб. в год на одного сотрудник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1OQG394" \l "ZAP1OQG39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8 ст. 217 НК</w:t>
      </w:r>
      <w:r>
        <w:rPr>
          <w:rStyle w:val="InternetLink"/>
        </w:rPr>
        <w:fldChar w:fldCharType="end"/>
      </w:r>
      <w:r>
        <w:rPr/>
        <w:t>). Если же стоимость подарков окажется больше этого предела, то с суммы, превышающей 4000 руб., удержите НДФЛ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P1V8C3HG" \l "ZAP1V8C3HG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2 ст. 226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Стоимость подарков включайте в налоговую базу, к которой применяется специальная двухуровневая, а не обычная пятиуровневая шкала ставок. Минимальная ставка в 13 процентов применяется до тех пор, пока доходы работника нарастающим итогом с начала года не превысят 2,4 млн руб. С суммы превышения НДФЛ удерживают уже по ставке 15 процентов. Соответственно, при расчете «общего» лимита доходов стоимость подарков не учитывайте.</w:t>
      </w:r>
    </w:p>
    <w:p>
      <w:pPr>
        <w:pStyle w:val="Normal"/>
        <w:rPr/>
      </w:pPr>
      <w:bookmarkStart w:id="9" w:name="nov0404"/>
      <w:bookmarkEnd w:id="9"/>
      <w:r>
        <w:rPr/>
        <w:t>Срочная новость от 4 апр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1 июля придется платить НДФЛ со всех переводов — правда или миф</w:t>
      </w:r>
    </w:p>
    <w:p>
      <w:pPr>
        <w:pStyle w:val="Normal"/>
        <w:rPr/>
      </w:pPr>
      <w:r>
        <w:rPr/>
        <w:t>В социальных сетях стала распространяться информация о том, что с 1 июля вступают в силу поправки по НДФЛ. Якобы ФНС будет отслеживать денежные переводы, а банковским клиентам придется объяснять происхождение средств и платить налоги. Мы выяснили, что никаких поправок не будет.</w:t>
      </w:r>
    </w:p>
    <w:p>
      <w:pPr>
        <w:pStyle w:val="Normal"/>
        <w:rPr/>
      </w:pPr>
      <w:r>
        <w:rPr/>
        <w:t>Законы могут вступать в силу не ранее начала очередного налогового периода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7E2ML" \l "XA00M7E2M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5 НК</w:t>
      </w:r>
      <w:r>
        <w:rPr>
          <w:rStyle w:val="InternetLink"/>
        </w:rPr>
        <w:fldChar w:fldCharType="end"/>
      </w:r>
      <w:r>
        <w:rPr/>
        <w:t>). Исключение — только законы, улучшающие положение налогоплательщиков. Здесь же речь наоборот, об увеличении нагрузки. Налоговый период по НДФЛ — год, а значит такие поправки вступили бы в силу не раньше 1 января 2026 года. Кроме того, поправки с налогообложением переводов по картам даже не рассматривались.</w:t>
      </w:r>
    </w:p>
    <w:p>
      <w:pPr>
        <w:pStyle w:val="Normal"/>
        <w:rPr/>
      </w:pPr>
      <w:r>
        <w:rPr/>
        <w:t>Но есть исключения, когда налог все-таки заплатить надо (</w:t>
      </w:r>
      <w:hyperlink r:id="rId12" w:tgtFrame="_blank">
        <w:r>
          <w:rPr>
            <w:rStyle w:val="InternetLink"/>
          </w:rPr>
          <w:t>письмо ФНС от 11.02.2025 № БС-16-11/33</w:t>
        </w:r>
      </w:hyperlink>
      <w:r>
        <w:rPr/>
        <w:t>). Например, перевод на карту в качестве оплаты проданного имущества или вознаграждения за оказанные услуги. А вот отнести к облагаемым НДФЛ доходам подарок, в том числе в виде денег, нельзя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XA00M542MO" \l "XA00M542MO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8 ст. 217 НК</w:t>
      </w:r>
      <w:r>
        <w:rPr>
          <w:rStyle w:val="InternetLink"/>
        </w:rPr>
        <w:fldChar w:fldCharType="end"/>
      </w:r>
      <w:r>
        <w:rPr/>
        <w:t>). Поэтому при перечислении денег важно отражать верное назначение платежа и не пренебрегать возможностью его указывать. Ведь, если перечислить крупную сумму денег «молча», у инспекторов могут возникнуть подозрения, что это оплата за какие-либо услуги. Если же отметить в назначении, например, «на подарок секретарю», претензий быть не должно. Это нам подтвердили налоговики.</w:t>
      </w:r>
    </w:p>
    <w:p>
      <w:pPr>
        <w:pStyle w:val="Normal"/>
        <w:rPr/>
      </w:pPr>
      <w:r>
        <w:rPr/>
        <w:t>В 6-НДФЛ подарки стоимостью до 2,4 млн руб. включите в разделы 1 и 2 вместе с зарплатой по ставке 13 процентов. Выделять их не нужно, поскольку совпадают и КБК, и ставка. В ФНС подтвердили, что такой порядок заполнения правильный. Налоговики по справкам о доходах все равно поймут, что вы выдали именно подарок (см. комментарий)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345690"/>
                  <wp:effectExtent l="0" t="0" r="0" b="0"/>
                  <wp:docPr id="4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Если стоимость подарков превысит 2,4 млн руб., такие доходы и НДФЛ с них покажите отдельно. Для таких подарков установили свой, особый КБК (см. таблицу ниже).</w:t>
      </w:r>
    </w:p>
    <w:p>
      <w:pPr>
        <w:pStyle w:val="Normal"/>
        <w:rPr/>
      </w:pPr>
      <w:r>
        <w:rPr/>
        <w:t>Ставки и КБК по НДФЛ. Подарки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3647"/>
        <w:gridCol w:w="2595"/>
        <w:gridCol w:w="5113"/>
      </w:tblGrid>
      <w:tr>
        <w:trPr>
          <w:tblHeader w:val="true"/>
        </w:trPr>
        <w:tc>
          <w:tcPr>
            <w:tcW w:w="3647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 с начала года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НДФЛ</w:t>
            </w:r>
          </w:p>
        </w:tc>
        <w:tc>
          <w:tcPr>
            <w:tcW w:w="5113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БК для уплаты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,4 млн руб. и менее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3%</w: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БК 182 1 01 02010 01 0000 110</w:t>
            </w:r>
          </w:p>
        </w:tc>
      </w:tr>
      <w:tr>
        <w:trPr/>
        <w:tc>
          <w:tcPr>
            <w:tcW w:w="364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От 2,4 млн руб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5%</w:t>
            </w:r>
          </w:p>
        </w:tc>
        <w:tc>
          <w:tcPr>
            <w:tcW w:w="51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КБК 182 1 01 02180 01 1000 110</w:t>
            </w:r>
          </w:p>
        </w:tc>
      </w:tr>
    </w:tbl>
    <w:p>
      <w:pPr>
        <w:pStyle w:val="Normal"/>
        <w:rPr>
          <w:b/>
          <w:b/>
          <w:bCs/>
        </w:rPr>
      </w:pPr>
      <w:bookmarkStart w:id="10" w:name="6"/>
      <w:bookmarkEnd w:id="10"/>
      <w:r>
        <w:rPr>
          <w:b/>
          <w:bCs/>
        </w:rPr>
        <w:t>Нерезиденты: правила для отчетности зависят от статуса и гражданства</w:t>
      </w:r>
    </w:p>
    <w:p>
      <w:pPr>
        <w:pStyle w:val="Normal"/>
        <w:rPr/>
      </w:pPr>
      <w:r>
        <w:rPr/>
        <w:t>Правила расчета НДФЛ зависят от статуса работника, а по взносам — еще и от гражданства.</w:t>
      </w:r>
    </w:p>
    <w:p>
      <w:pPr>
        <w:pStyle w:val="Normal"/>
        <w:rPr/>
      </w:pPr>
      <w:r>
        <w:rPr>
          <w:b/>
          <w:bCs/>
        </w:rPr>
        <w:t>РСВ.</w:t>
      </w:r>
      <w:r>
        <w:rPr/>
        <w:t> Для расчета по взносам важно гражданство работника. Страховые взносы с выплат работнику-россиянину платить нужно в любом случае. Ведь граждане России, работающие по трудовому договору, подлежат обязательному социальному страхованию. Это правило действует независимо от того, где работают сотрудники: в России или за рубежом (</w:t>
      </w:r>
      <w:hyperlink r:id="rId14" w:tgtFrame="_blank">
        <w:r>
          <w:rPr>
            <w:rStyle w:val="InternetLink"/>
          </w:rPr>
          <w:t>п. 2</w:t>
        </w:r>
      </w:hyperlink>
      <w:r>
        <w:rPr/>
        <w:t> письма Минфина от 22.02.2017 № 03-04-06/10460, </w:t>
      </w:r>
      <w:hyperlink r:id="rId15" w:tgtFrame="_blank">
        <w:r>
          <w:rPr>
            <w:rStyle w:val="InternetLink"/>
          </w:rPr>
          <w:t>п. 2</w:t>
        </w:r>
      </w:hyperlink>
      <w:r>
        <w:rPr/>
        <w:t> письма Минфина от 12.05.2017 № 03-04-06/28634). То же самое касается работ по гражданско-правовому договору. Поэтому их нужно включить в РСВ.</w:t>
      </w:r>
    </w:p>
    <w:p>
      <w:pPr>
        <w:pStyle w:val="Normal"/>
        <w:rPr/>
      </w:pPr>
      <w:r>
        <w:rPr/>
        <w:t>С иностранцем другая ситуация. Выплаты сотрудникам, которые работают в России, облагаются взносами по общим правилам. Это не зависит от статуса иностранца: постоянно, временно проживающий или временно пребывающий в России. Но если работник трудится за границей, то не считается даже временно пребывающим в России. Значит, он незастрахованный и выплаты ему включать в базу и расчет по взносам не нужно.</w:t>
      </w:r>
    </w:p>
    <w:p>
      <w:pPr>
        <w:pStyle w:val="Normal"/>
        <w:rPr/>
      </w:pPr>
      <w:r>
        <w:rPr>
          <w:b/>
          <w:bCs/>
        </w:rPr>
        <w:t>6-НДФЛ.</w:t>
      </w:r>
      <w:r>
        <w:rPr/>
        <w:t> Налог за нерезидентов с патентом, дистанционных работников, высококвалифицированных специалистов, граждан ЕАЭС, беженцев и лиц с временным убежищем считайте по прогрессивной шкале. Для остальных нерезидентов с видом на жительство, разрешением на временное проживание или на работу ставка 30 процентов.</w:t>
      </w:r>
    </w:p>
    <w:p>
      <w:pPr>
        <w:pStyle w:val="Normal"/>
        <w:rPr/>
      </w:pPr>
      <w:r>
        <w:rPr/>
        <w:t>КБК для НДФЛ с выплат нерезидентам по прогрессивным ставкам такой же, как КБК для резидентов, а по ставке 30 процентов — 182 1 01 02010 01 1000 110. Исходя из этих правил заполняйте и 6-НДФЛ.</w:t>
      </w:r>
    </w:p>
    <w:p>
      <w:pPr>
        <w:pStyle w:val="Normal"/>
        <w:rPr/>
      </w:pPr>
      <w:r>
        <w:rPr/>
        <w:t>На замет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ые правила для особых иностранцев</w:t>
      </w:r>
    </w:p>
    <w:p>
      <w:pPr>
        <w:pStyle w:val="Normal"/>
        <w:rPr/>
      </w:pPr>
      <w:r>
        <w:rPr/>
        <w:t>Некоторые иностранцы, например граждане Вьетнама и Китая, застрахованы только по медицинскому и социальному страхованию. Единый тариф взносов с выплат работникам из этих стран нужно дробить (</w:t>
      </w:r>
      <w:hyperlink r:id="rId16" w:tgtFrame="_blank">
        <w:r>
          <w:rPr>
            <w:rStyle w:val="InternetLink"/>
          </w:rPr>
          <w:t>п. 6.2 ст. 431 НК</w:t>
        </w:r>
      </w:hyperlink>
      <w:r>
        <w:rPr/>
        <w:t>). Покажите выплаты таким сотрудникам в подразделе 4 раздела 1 РСВ. В разделе 3 отразите только тех иностранцев, которые застрахованы по пенсионному страхованию (</w:t>
      </w:r>
      <w:hyperlink r:id="rId17" w:tgtFrame="_blank">
        <w:r>
          <w:rPr>
            <w:rStyle w:val="InternetLink"/>
          </w:rPr>
          <w:t>п. 13.1 Порядка заполнения, утв. приказом ФНС от 29.09.2022 № ЕД-7-11/878</w:t>
        </w:r>
      </w:hyperlink>
      <w:r>
        <w:rPr/>
        <w:t>). Покажите их с кодом «МД». Если иностранец не застрахован по пенсионному страхованию, заполнять на него раздел 3 РСВ не над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Дмитрий Белоус,эксперт журнала «Главбух»</w:t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984246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.glavbukh.ru/npd-doc?npmid=99&amp;npid=1303489549" TargetMode="External"/><Relationship Id="rId5" Type="http://schemas.openxmlformats.org/officeDocument/2006/relationships/hyperlink" Target="https://e.glavbukh.ru/1130148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e.glavbukh.ru/1130148" TargetMode="External"/><Relationship Id="rId8" Type="http://schemas.openxmlformats.org/officeDocument/2006/relationships/hyperlink" Target="https://e.glavbukh.ru/npd-doc?npmid=99&amp;npid=1311132302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e.glavbukh.ru/npd-doc?npmid=99&amp;npid=565314068" TargetMode="External"/><Relationship Id="rId11" Type="http://schemas.openxmlformats.org/officeDocument/2006/relationships/hyperlink" Target="https://e.glavbukh.ru/npd-doc?npmid=99&amp;npid=1312020973" TargetMode="External"/><Relationship Id="rId12" Type="http://schemas.openxmlformats.org/officeDocument/2006/relationships/hyperlink" Target="https://e.glavbukh.ru/npd-doc?npmid=99&amp;npid=1311674329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e.glavbukh.ru/npd-doc?npmid=99&amp;npid=456051230" TargetMode="External"/><Relationship Id="rId15" Type="http://schemas.openxmlformats.org/officeDocument/2006/relationships/hyperlink" Target="https://e.glavbukh.ru/npd-doc?npmid=99&amp;npid=456069494" TargetMode="External"/><Relationship Id="rId16" Type="http://schemas.openxmlformats.org/officeDocument/2006/relationships/hyperlink" Target="https://e.glavbukh.ru/npd-doc?npmid=99&amp;npid=901765862" TargetMode="External"/><Relationship Id="rId17" Type="http://schemas.openxmlformats.org/officeDocument/2006/relationships/hyperlink" Target="https://e.glavbukh.ru/npd-doc?npmid=99&amp;npid=35200095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7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3:57:00Z</dcterms:modified>
  <cp:revision>2</cp:revision>
  <dc:subject/>
  <dc:title/>
</cp:coreProperties>
</file>